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9234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2176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района от 23 апреля 2019 г. № 206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ультуры, включающей земельный участок с кадастровым номером 59:32:0630006:6577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71.3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района от 23 апреля 2019 г. № 206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ультуры, включающей земельный участок с кадастровым номером 59:32:0630006:6577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3 апреля 2019 г. № 206 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ультуры, включающей земельный участок с кадастровым номером 59:32:0630006:657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12:00Z</dcterms:created>
  <dc:creator>EMarkin</dc:creator>
  <dc:description/>
  <dc:language>en-US</dc:language>
  <cp:lastModifiedBy>adm15-01</cp:lastModifiedBy>
  <cp:lastPrinted>1901-01-01T00:00:00Z</cp:lastPrinted>
  <dcterms:modified xsi:type="dcterms:W3CDTF">2024-03-14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